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gnet Software's Compuserve FundWatch Online to Offlin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nverts screen captured Money Magazine's FundWatch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 easy import to a Spreadsheet or other program that im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delimited files.  The converted data can than be analyz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setup and use the MUTUAL.EXE conversion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rectory on your hard drive named CSU and copy all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using CIM or WINCIM - Before logging on: first selec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from the Special Menu and then Connect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communications software just log on as normal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At the first prompt type GO MONEY.  At the next promp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2 FundWatch Online by Money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turn your screen capture buffer on to capture screen dat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NCIM: Double Click File Capture(lower left screen)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se FUND.TXT as the filename. (Also can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al menu - Record in Fi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IM(DOS): Press F5 - CIM defaults to a filename of TERMINA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s: Turn capture buffer on and name it FUN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sked always overwrite (do not append to your capture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hoose item 6 Screen Top Performing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you may display all funds - item 7 or select som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mit the funds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oice of what order to display the funds doesn't matt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ort them later off line.  Press Carriage Return&lt;CR&gt;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age of funds is displayed - there is no need to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of any individual fund - the conversion only uses th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data for each fund.  Continue to press &lt;CR&gt; to select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ds as you want to analyze.  This will take some tim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ng a large number of funds.  When finished turn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off and type BYE twice to Exit (Also select File Exit on C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NC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xt edit the MUTUAL.INI file with a text editor such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command or Windows Notepad.( Remember to change the file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* when searching for MUTUAL.INI to edit).  MUTUAL.INI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and output file locations for MUTUAL.EXE.  Just follow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s in the MUTUAL.INI file.  You will want to ha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filename of the captured file written down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 of MUTUAL.INI.  If you are not sure where your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aved use Filemanger or a similar program to locate it.  WI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saves its capture file to the DOWNLOAD directory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pec would be C:\CSERVE\DOWNLOAD\FUND.TXT and for CIM(DOS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kely be C:\CSERVE\TERMINAL.LOG  You will also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directory where you want to save the converted outp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r spreadsheet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the conversion program MUTU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oad the program where you want to look at the fund data such as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tus and import the converted output file. This is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in MUTUAL.INI on the line OUTPUT FIL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Excel choose the File Open command and change the file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and import the file as comma delimited.  Exc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pen a new sheet - highlight the fund area and choose Edi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Window back to your main sheet and use Edit Past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ds to another area - this can also be automated i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by using the macro recorder. For Excel we recomm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.TXT for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Lotus for DOS or Windows put the cursor at the first c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and press /FIN (slash File Import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tus we recommend you use a file extension of .P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UTUAL.EXE intentionally exlcludes funds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year performanc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7.50 to register your copy of MUTU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lso sold as part of the collection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ls called the Compuserve Stock Utilities(CSU)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SU.TXT for more information on order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grams f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t Software    9451 Anderson Dr.    Pittsburgh, PA 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76547,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